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48615260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inistarstvo pravosuđa i uprave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Natječaj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28"/>
          <w:szCs w:val="28"/>
          <w:lang w:eastAsia="en-US"/>
        </w:rPr>
      </w:pPr>
      <w:bookmarkStart w:id="0" w:name="_Hlk496011580"/>
      <w:bookmarkEnd w:id="0"/>
      <w:r>
        <w:rPr>
          <w:b/>
          <w:sz w:val="28"/>
          <w:szCs w:val="28"/>
          <w:lang w:eastAsia="en-US"/>
        </w:rPr>
        <w:t>za financiranje projekata udruga usmjerenih pružanju podrške provođenju pojedinačnog programa postupanja/izvršavanja kazne zatvora</w:t>
      </w:r>
    </w:p>
    <w:p>
      <w:pPr>
        <w:pStyle w:val="Normal"/>
        <w:tabs>
          <w:tab w:val="clear" w:pos="357"/>
          <w:tab w:val="left" w:pos="2040" w:leader="none"/>
        </w:tabs>
        <w:rPr>
          <w:rFonts w:ascii="Arial Narrow" w:hAnsi="Arial Narrow" w:cs="Arial Narrow"/>
          <w:b/>
          <w:b/>
          <w:sz w:val="20"/>
          <w:szCs w:val="28"/>
          <w:lang w:eastAsia="en-US"/>
        </w:rPr>
      </w:pPr>
      <w:r>
        <w:rPr>
          <w:rFonts w:cs="Arial Narrow" w:ascii="Arial Narrow" w:hAnsi="Arial Narrow"/>
          <w:b/>
          <w:sz w:val="20"/>
          <w:szCs w:val="28"/>
          <w:lang w:eastAsia="en-US"/>
        </w:rPr>
      </w:r>
      <w:bookmarkStart w:id="1" w:name="_Hlk496011580"/>
      <w:bookmarkStart w:id="2" w:name="_Hlk496011580"/>
      <w:bookmarkEnd w:id="2"/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/program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b w:val="false"/>
          <w:color w:val="FF0000"/>
          <w:sz w:val="32"/>
          <w:szCs w:val="32"/>
          <w:lang w:val="hr-HR"/>
        </w:rPr>
        <w:t>1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t>.12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b w:val="false"/>
          <w:color w:val="FF0000"/>
          <w:szCs w:val="32"/>
          <w:lang w:val="hr-HR"/>
        </w:rPr>
        <w:t>15.1</w:t>
      </w:r>
      <w:r>
        <w:rPr>
          <w:rFonts w:cs="Arial Narrow" w:ascii="Arial Narrow" w:hAnsi="Arial Narrow"/>
          <w:b w:val="false"/>
          <w:szCs w:val="32"/>
          <w:lang w:val="hr-HR"/>
        </w:rPr>
        <w:t>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 za prijavu projekata udruga u Republici Hrvatskoj za dodjelu financijskih sredstava u okviru raspoloživih sredstava iz dijela prihoda od igara na sreću za projekte/programe kojima se pruža podrška provođenju pojedinačnog programa postupanja/izvršavanja kazne zatvo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popuniti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oritetnog područja u kojem se prijavljuje projekt/program</w:t>
      </w:r>
      <w:r>
        <w:rPr>
          <w:rFonts w:eastAsia="Arial Unicode MS" w:cs="Arial" w:ascii="Arial Narrow" w:hAnsi="Arial Narrow"/>
          <w:bCs/>
          <w:i/>
          <w:lang w:eastAsia="zxx" w:bidi="zxx"/>
        </w:rPr>
        <w:t xml:space="preserve">: </w:t>
      </w:r>
    </w:p>
    <w:p>
      <w:pPr>
        <w:pStyle w:val="Normal"/>
        <w:spacing w:before="0" w:after="120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eastAsia="Arial Unicode MS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sz w:val="22"/>
          <w:szCs w:val="22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3"/>
        <w:gridCol w:w="988"/>
        <w:gridCol w:w="282"/>
        <w:gridCol w:w="274"/>
        <w:gridCol w:w="274"/>
        <w:gridCol w:w="321"/>
        <w:gridCol w:w="419"/>
        <w:gridCol w:w="12"/>
        <w:gridCol w:w="419"/>
        <w:gridCol w:w="260"/>
        <w:gridCol w:w="12"/>
        <w:gridCol w:w="8"/>
        <w:gridCol w:w="571"/>
        <w:gridCol w:w="48"/>
        <w:gridCol w:w="81"/>
        <w:gridCol w:w="50"/>
        <w:gridCol w:w="6"/>
        <w:gridCol w:w="284"/>
        <w:gridCol w:w="19"/>
        <w:gridCol w:w="213"/>
        <w:gridCol w:w="154"/>
        <w:gridCol w:w="323"/>
        <w:gridCol w:w="19"/>
        <w:gridCol w:w="212"/>
        <w:gridCol w:w="710"/>
        <w:gridCol w:w="220"/>
        <w:gridCol w:w="25"/>
        <w:gridCol w:w="181"/>
        <w:gridCol w:w="290"/>
        <w:gridCol w:w="234"/>
        <w:gridCol w:w="25"/>
        <w:gridCol w:w="15"/>
        <w:gridCol w:w="725"/>
        <w:gridCol w:w="127"/>
        <w:gridCol w:w="152"/>
        <w:gridCol w:w="60"/>
        <w:gridCol w:w="30"/>
        <w:gridCol w:w="1467"/>
      </w:tblGrid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 u trenutku prijave na ovaj natječaj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/program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bookmarkStart w:id="3" w:name="_Hlk52195984"/>
            <w:bookmarkEnd w:id="3"/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a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Kaznionice/zatvori/odgojni zavodi/probacijski uredi u kojima će se projekt/program provoditi </w:t>
            </w:r>
            <w:r>
              <w:rPr>
                <w:rFonts w:eastAsia="Arial Unicode MS" w:cs="Arial" w:ascii="Arial Narrow" w:hAnsi="Arial Narrow"/>
                <w:iCs/>
                <w:sz w:val="22"/>
                <w:szCs w:val="22"/>
                <w:lang w:eastAsia="zxx" w:bidi="zxx"/>
              </w:rPr>
              <w:t>(upišite broj i nazive kaznenih tijela/probacijskih ureda)</w:t>
            </w:r>
          </w:p>
        </w:tc>
      </w:tr>
      <w:tr>
        <w:trPr>
          <w:trHeight w:val="12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b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Kaznionice/zatvori/odgojni zavodi/probacijski uredi čiji zatvorenici/osuđenici/službenici će sudjelovati u provedbi projektnih/programskih aktivnost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Cs/>
                <w:sz w:val="22"/>
                <w:szCs w:val="22"/>
                <w:lang w:eastAsia="zxx" w:bidi="zxx"/>
              </w:rPr>
              <w:t>(upišite broj i nazive kaznenih tijela/probacijskih ureda)</w:t>
            </w:r>
          </w:p>
        </w:tc>
      </w:tr>
      <w:tr>
        <w:trPr>
          <w:trHeight w:val="12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e (za programe upisati ukupan iznos te iznos za svaku godinu provedbe):</w:t>
            </w:r>
          </w:p>
        </w:tc>
        <w:tc>
          <w:tcPr>
            <w:tcW w:w="5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davatelja financijskih sredstav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do 100% ukupne vrijednosti projekta/program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za programe upisati ukupan iznos te iznos za svaku godinu provedbe):</w:t>
            </w:r>
          </w:p>
        </w:tc>
        <w:tc>
          <w:tcPr>
            <w:tcW w:w="5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/program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/programom, a na temelju koje ste pripremili prijedl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/program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/programom, njihov broj i struktura (npr. po dobi, spolu i sl.)? Na koji su način obuhvaćeni projektom/program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/programa (pojedinci, skupine, organizacije koje nisu izravno uključene u provedbu projekta/programa, već on na njih ima posredan utjecaj)? Na koji način će projekt/program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detaljan opis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e za svaku aktivnost njene nositelje, odnosno izvoditelje, očekivane rezultate, razdoblje provedbe i mjesto provedbe aktivnosti te koje ćete metode primijeniti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a godina provedbe (prvih 12 mjeseci)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/ izvoditelji aktivnosti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emensko razdoblje i mjesto provedbe aktivnosti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vesti i naziv kaznionica/zatvora/odgojnih zavoda/probacijskih ureda u kojima će se projekt/program provoditi ili čiji će zatvorenici/osuđenici/službenici biti obuhvaćeni aktivnošću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a godina provedbe (drugih 12 mjeseci) – za programe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/ izvoditelji aktivnosti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 i mjesto provedbe aktivnosti (navesti i naziv kaznionica/zatvora/odgojnih zavoda/probacijskih ureda u kojima će se projekt/program provoditi ili čiji će zatvorenici/osuđenici/službenici biti obuhvaćeni aktivnošću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eća godina provedbe (trećih 12 mjeseci) – za programe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/ izvoditelji aktivnosti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 i mjesto provedbe aktivnosti (navesti i naziv kaznionica/zatvora/odgojnih zavoda/probacijskih ureda u kojima će se projekt/program provoditi ili čiji će zatvorenici/osuđenici/službenici biti obuhvaćeni aktivnošću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cijski plan – za svako polugodište provedbe navedite ime aktivnosti i označite kada će se provoditi te tko je odgovoran za njezinu provedbu (organizacija prijavitelj ili partner)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/program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bookmarkStart w:id="4" w:name="_Hlk150692209"/>
            <w:bookmarkEnd w:id="4"/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/program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eće polugodište provedbe projekta/program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etvrto polugodište provedbe program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eto polugodište provedbe program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Šesto polugodište provedbe projekta/program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D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/programa (za svaku kategoriju i vrstu volonterskog rada)</w:t>
            </w:r>
          </w:p>
        </w:tc>
        <w:tc>
          <w:tcPr>
            <w:tcW w:w="6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(u slučaju potvrdnog odgovora, odgovoriti na pitanja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27.-29.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 (voditi računa o odredbama Zakona o izvršavanju kazne zatvora, prema kojima je prije bilo kakve javne objave obvezno zatražiti odobrenje Središnjeg ureda Uprave za zatvorski sustav i probaciju)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5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a li udruga strateški plan djelovanja za naredno razdoblje? Ako da, priložite ga prijavi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 daljnjeg razvoja udruge i povezanost s prijavljenim projektom/programom.</w:t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/program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6:00Z</dcterms:created>
  <dc:creator>UZUVRH</dc:creator>
  <dc:description/>
  <cp:keywords/>
  <dc:language>en-US</dc:language>
  <cp:lastModifiedBy>Martina Barić</cp:lastModifiedBy>
  <cp:lastPrinted>2015-03-02T11:31:00Z</cp:lastPrinted>
  <dcterms:modified xsi:type="dcterms:W3CDTF">2023-11-12T13:42:00Z</dcterms:modified>
  <cp:revision>23</cp:revision>
  <dc:subject/>
  <dc:title/>
</cp:coreProperties>
</file>